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ПОСТАВКИ № _________</w:t>
      </w:r>
    </w:p>
    <w:p>
      <w:pPr>
        <w:pStyle w:val="Sub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tabs>
          <w:tab w:val="clear" w:pos="720"/>
          <w:tab w:val="left" w:pos="54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г. Воронеж                                                                                                                          «____»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_______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__ г.        </w:t>
      </w:r>
    </w:p>
    <w:p>
      <w:pPr>
        <w:pStyle w:val="Subtitle"/>
        <w:tabs>
          <w:tab w:val="clear" w:pos="720"/>
          <w:tab w:val="left" w:pos="544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Общество с ограниченной ответственностью «Компания «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>Альтоникс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» (ООО «Компания «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>Альтоникс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»), именуемое в дальнейшем «Поставщик», в лице Генерального директора Соколовского Дмитрия Валерьевича, действующего на основании Устава, с одной стороны и _______________________________________ (________________________), именуемое в дальнейшем «Покупатель», в лице _______________________________________________, действующего на основании _______________ с другой стороны, именуемые в дальнейшем «Стороны», заключили настоящий Договор о нижеследующем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WW"/>
        <w:tabs>
          <w:tab w:val="clear" w:pos="720"/>
          <w:tab w:val="left" w:pos="3600" w:leader="none"/>
          <w:tab w:val="left" w:pos="3780" w:leader="none"/>
          <w:tab w:val="left" w:pos="39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WW"/>
        <w:tabs>
          <w:tab w:val="clear" w:pos="720"/>
          <w:tab w:val="left" w:pos="3600" w:leader="none"/>
          <w:tab w:val="left" w:pos="3780" w:leader="none"/>
          <w:tab w:val="left" w:pos="39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. ПРЕДМЕТ ДОГОВОРА.</w:t>
      </w:r>
    </w:p>
    <w:p>
      <w:pPr>
        <w:pStyle w:val="WW"/>
        <w:tabs>
          <w:tab w:val="clear" w:pos="720"/>
          <w:tab w:val="left" w:pos="3420" w:leader="none"/>
          <w:tab w:val="left" w:pos="3600" w:leader="none"/>
        </w:tabs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 В  соответствии с настоящим Договором Поставщик обязуется отгрузить изделия электронной техники, оборудование, материалы и прочие товары (далее – продукция), а Покупатель обязуется оплатить и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ринят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родукцию.</w:t>
      </w:r>
    </w:p>
    <w:p>
      <w:pPr>
        <w:pStyle w:val="WW"/>
        <w:tabs>
          <w:tab w:val="clear" w:pos="720"/>
          <w:tab w:val="left" w:pos="3600" w:leader="none"/>
          <w:tab w:val="left" w:pos="3780" w:leader="none"/>
          <w:tab w:val="left" w:pos="3960" w:leader="none"/>
        </w:tabs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WW"/>
        <w:tabs>
          <w:tab w:val="clear" w:pos="720"/>
          <w:tab w:val="left" w:pos="3600" w:leader="none"/>
          <w:tab w:val="left" w:pos="3780" w:leader="none"/>
          <w:tab w:val="left" w:pos="396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2. УСЛОВИЯ ПОСТАВКИ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1. Поставщик выставляет согласно заявке Покупателя счет (и при необходимости спецификацию к Договору), в котором указывается номенклатура, количество, цена, срок отгрузки, стоимость доставки (почтовые расходы) и способ отправки продукции, и отправляет его любым удобным видом связи. Оригинал счёта отсылается в адрес Покупателя почтой или вместе с отгрузочными документами. </w:t>
      </w:r>
    </w:p>
    <w:p>
      <w:pPr>
        <w:pStyle w:val="Normal"/>
        <w:tabs>
          <w:tab w:val="clear" w:pos="720"/>
          <w:tab w:val="left" w:pos="5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2. Поставщик обязуется отгрузить Покупателю оплаченную в течение срока действия счёта продукцию не позднее сроков указанных в счете на оплату или спецификации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момента поступления суммы предоплаты на расчетный счет Поставщика.</w:t>
        <w:tab/>
      </w:r>
    </w:p>
    <w:p>
      <w:pPr>
        <w:pStyle w:val="WW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630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WW"/>
        <w:tabs>
          <w:tab w:val="clear" w:pos="720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630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3. ПОРЯДОК РАСЧЕТА.</w:t>
      </w:r>
    </w:p>
    <w:p>
      <w:pPr>
        <w:pStyle w:val="Normal"/>
        <w:tabs>
          <w:tab w:val="clear" w:pos="720"/>
          <w:tab w:val="left" w:pos="5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.  Покупатель производит оплату счета в порядке 100% предоплаты перечислением необходимой суммы на расчетный счет Поставщика.</w:t>
      </w:r>
    </w:p>
    <w:p>
      <w:pPr>
        <w:pStyle w:val="WW"/>
        <w:tabs>
          <w:tab w:val="clear" w:pos="720"/>
          <w:tab w:val="left" w:pos="900" w:leader="none"/>
          <w:tab w:val="left" w:pos="1260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2. Поставщик гарантирует отгрузку продукции по ценам и на условиях, обозначенных в счете на оплату, в случае, если оплата счета была произведена в течение указанного в счете срока его действия, считая от даты выписки счета.</w:t>
      </w:r>
    </w:p>
    <w:p>
      <w:pPr>
        <w:pStyle w:val="WW"/>
        <w:tabs>
          <w:tab w:val="clear" w:pos="720"/>
          <w:tab w:val="left" w:pos="552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3.3. В случае, если оплата всего счета или его части была произведена Покупателем в срок, превышающий срок действия счета, Поставщик вправе, по согласованию с Покупателем, произвести отгрузку оплаченной таким образом продукции по ценам и на условиях, действующим на дату поступления оплаты либо возвратить соответствующую сумму оплаты Покупателю.</w:t>
      </w:r>
    </w:p>
    <w:p>
      <w:pPr>
        <w:pStyle w:val="WW"/>
        <w:tabs>
          <w:tab w:val="clear" w:pos="720"/>
          <w:tab w:val="left" w:pos="550" w:leader="none"/>
          <w:tab w:val="left" w:pos="57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3.4. В случае, если оплата по счету не была произведена в течение указанного в счете срока его действия, считая от даты выписки счета, Поставщик имеет право аннулировать заказ. 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5. Почтовые расходы, услуги служб доставки, связанные с пересылкой (перевозкой) продукции по настоящему Договору, оплачиваются Покупателем и учитываются в счете на оплату.</w:t>
      </w:r>
    </w:p>
    <w:p>
      <w:pPr>
        <w:pStyle w:val="WW"/>
        <w:ind w:left="720" w:right="0" w:hanging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WW"/>
        <w:ind w:left="25" w:right="0" w:hanging="13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4. ПОРЯДОК ОТГРУЗКИ И ПРИЕМКИ  ПРОДУКЦИИ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1. При получении суммы предоплаты Поставщик производит отгрузку оплаченной продукции в адрес  Покупателя, обозначенный в заявке последнего, в срок указанный в счете или спецификации, одним из ниже перечисленных способов, по договоренности с Покупателем:</w:t>
      </w:r>
    </w:p>
    <w:p>
      <w:pPr>
        <w:pStyle w:val="WW"/>
        <w:numPr>
          <w:ilvl w:val="0"/>
          <w:numId w:val="1"/>
        </w:numPr>
        <w:tabs>
          <w:tab w:val="clear" w:pos="720"/>
          <w:tab w:val="left" w:pos="15238" w:leader="none"/>
          <w:tab w:val="left" w:pos="29480" w:leader="none"/>
        </w:tabs>
        <w:ind w:left="1000" w:right="0" w:hanging="45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почтовыми отправлениями (посылка, бандероль), курьерскими службами; </w:t>
      </w:r>
    </w:p>
    <w:p>
      <w:pPr>
        <w:pStyle w:val="WW"/>
        <w:numPr>
          <w:ilvl w:val="0"/>
          <w:numId w:val="1"/>
        </w:numPr>
        <w:tabs>
          <w:tab w:val="clear" w:pos="720"/>
          <w:tab w:val="left" w:pos="15225" w:leader="none"/>
          <w:tab w:val="left" w:pos="29480" w:leader="none"/>
        </w:tabs>
        <w:ind w:left="1000" w:right="0" w:hanging="45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пускает продукцию со склада представителю Покупателя по доверенности (самовывоз);</w:t>
      </w:r>
    </w:p>
    <w:p>
      <w:pPr>
        <w:pStyle w:val="WW"/>
        <w:numPr>
          <w:ilvl w:val="0"/>
          <w:numId w:val="1"/>
        </w:numPr>
        <w:tabs>
          <w:tab w:val="clear" w:pos="720"/>
          <w:tab w:val="left" w:pos="15288" w:leader="none"/>
          <w:tab w:val="left" w:pos="15388" w:leader="none"/>
          <w:tab w:val="left" w:pos="29480" w:leader="none"/>
        </w:tabs>
        <w:ind w:left="1000" w:right="0" w:hanging="45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амостоятельно осуществляет доставку в адрес Покупателя.</w:t>
      </w:r>
    </w:p>
    <w:p>
      <w:pPr>
        <w:pStyle w:val="WW"/>
        <w:tabs>
          <w:tab w:val="clear" w:pos="720"/>
          <w:tab w:val="left" w:pos="925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Способ отгрузки при необходимости оговаривается Сторонами отдельно. Факт отгрузки подтверждается документами (накладная, квитанция и др.), полученными от служб осуществляющих доставку продукции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2. Два экземпляра УПД, подтверждающих факт отгрузки продукции со склада Поставщика, высылаются вместе с продукцией в адрес Покупателя либо передаются представителю последнего (в случае самовывоза или доставки).</w:t>
      </w:r>
    </w:p>
    <w:p>
      <w:pPr>
        <w:pStyle w:val="WW"/>
        <w:tabs>
          <w:tab w:val="clear" w:pos="720"/>
          <w:tab w:val="left" w:pos="55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4.3. При получении продукции Покупатель осуществляет приемку и оценку качества товара в соответствии с инструкциями Госарбитража № П-6 и № П-7, регламентирующими порядок приемки продукции по количеству и качеству, и в срок до 5 банковских дней, считая от даты получения продукции, высылает  письмом в адрес Поставщика заверенный со своей стороны печатью и подписью ответственного лица один экземпляр УПД.</w:t>
      </w:r>
    </w:p>
    <w:p>
      <w:pPr>
        <w:pStyle w:val="WW"/>
        <w:tabs>
          <w:tab w:val="clear" w:pos="720"/>
          <w:tab w:val="left" w:pos="4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4.4. Датой исполнения Поставщиком обязательств по отгрузке продукции в адрес Покупателя считается дата передачи продукции перевозчику или соответствующим службам доставки, либо, в случае доставки или самовывоза – дата передачи продукции представителю Покупателя по доверенности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5. ОТВЕТСТВЕННОСТЬ СТОРОН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1. Стороны несут ответственность за неисполнение или ненадлежащее исполнение своих обязательств по настоящему Договору согласно действующему законодательству.</w:t>
      </w:r>
    </w:p>
    <w:p>
      <w:pPr>
        <w:pStyle w:val="WW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5.2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случае с задержкой или переносом срока поставки продукции по причинам, не связанным с действиями Покупателя, Покупатель вправе потребовать от Поставщика выплатить неустойку в размере 0,1% от стоимости не поставленной в срок продукции за каждый рабочий день просрочки, но не более 10% от общей стоимости продукции по спецификации или счету. Требование об уплате неустойки должно быть оформлено в письменном виде, подписано представителем Покупателя и направлено заказным письмом в адрес Поставщика 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3. Поставщик не несет ответственности за задержку получения продукции Покупателем по почте или  службами доставки по причинам, связанным с работой данных служб и не зависящим от Поставщика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4. В случае невозможности выполнения заказа по причинам, не связанным с виной Покупателя, Поставщик немедленно извещает Покупателя и по письменному требованию последнего возвращает сумму предоплаты в срок не более 5 банковских дней.</w:t>
      </w:r>
    </w:p>
    <w:p>
      <w:pPr>
        <w:pStyle w:val="WW"/>
        <w:tabs>
          <w:tab w:val="clear" w:pos="720"/>
          <w:tab w:val="left" w:pos="3240" w:leader="none"/>
          <w:tab w:val="left" w:pos="7200" w:leader="none"/>
          <w:tab w:val="left" w:pos="738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WW"/>
        <w:tabs>
          <w:tab w:val="clear" w:pos="720"/>
          <w:tab w:val="left" w:pos="3240" w:leader="none"/>
          <w:tab w:val="left" w:pos="7200" w:leader="none"/>
          <w:tab w:val="left" w:pos="738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6. ПРОЧИЕ ОБЯЗАТЕЛЬСТВА СТОРОН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6.1. Поставщик гарантирует соответствие поставляемой продукции существующим ГОСТ-ам и ТУ. </w:t>
      </w:r>
    </w:p>
    <w:p>
      <w:pPr>
        <w:pStyle w:val="WW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6.2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Гарантийный срок на продукцию составляет 6 месяцев, считая от даты исполнения Поставщиком  обязательств по поставке продукции Покупателю, при условии соблюдения правил хранения и эксплуатации продукции, если иной срок не указан в документации прилагаемой к продукции. На расходные материалы гарантия не распространяется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3. Замена некачественной продукции производится за счет Поставщика в срок, не превышающий срока поставки, считая от даты возврата некачественной продукции Поставщику. Предварительно рассматривается рекламация, с приложением соответствующего акта. В случае невозможности замены, Поставщик обязуется вернуть Покупателю сумму оплаты в срок не более 5 банковских дней, считая от даты возврата некачественной продукции Поставщику.</w:t>
      </w:r>
    </w:p>
    <w:p>
      <w:pPr>
        <w:pStyle w:val="WW"/>
        <w:tabs>
          <w:tab w:val="clear" w:pos="720"/>
          <w:tab w:val="left" w:pos="525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6.4. Настоящий Договор вступает в силу с момента подписания и действует до 31 декабря 20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____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года, а в части взаиморасчетов – до полного исполнения Сторонами своих обязательств. Срок действия настоящего </w:t>
      </w:r>
      <w:r>
        <w:rPr>
          <w:rFonts w:eastAsia="MS Mincho;Meiryo" w:cs="Arial" w:ascii="Arial" w:hAnsi="Arial"/>
          <w:b w:val="false"/>
          <w:bCs w:val="false"/>
          <w:sz w:val="20"/>
          <w:szCs w:val="20"/>
        </w:rPr>
        <w:t>Договора автоматически продлевается на следующий календарный год на тех же условиях, если не позднее, чем за один месяц до окончания срока действия Договора ни одна из Сторон не заявит о его прекращении.</w:t>
      </w:r>
    </w:p>
    <w:p>
      <w:pPr>
        <w:pStyle w:val="WW"/>
        <w:tabs>
          <w:tab w:val="clear" w:pos="720"/>
          <w:tab w:val="left" w:pos="3060" w:leader="none"/>
          <w:tab w:val="left" w:pos="3240" w:leader="none"/>
          <w:tab w:val="left" w:pos="3420" w:leader="none"/>
          <w:tab w:val="left" w:pos="7020" w:leader="none"/>
          <w:tab w:val="left" w:pos="720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WW"/>
        <w:tabs>
          <w:tab w:val="clear" w:pos="720"/>
          <w:tab w:val="left" w:pos="3060" w:leader="none"/>
          <w:tab w:val="left" w:pos="3240" w:leader="none"/>
          <w:tab w:val="left" w:pos="3420" w:leader="none"/>
          <w:tab w:val="left" w:pos="7020" w:leader="none"/>
          <w:tab w:val="left" w:pos="7200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7. ПОРЯДОК РАЗРЕШЕНИЯ СПОРОВ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1.  Все споры или разногласия, возникающие между Сторонами по настоящему Договору, разрешаются путем переговоров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2. В случае невозможности разрешения разногласий путем переговоров они подлежат рассмотрению в арбитражном суде Воронежской области в установленном законодательством порядке.</w:t>
      </w:r>
    </w:p>
    <w:p>
      <w:pPr>
        <w:pStyle w:val="WW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WW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8. ПОРЯДОК ИЗМЕНЕНИЯ ДОГОВОРА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8.1.  Настоящий Договор может быть изменен или дополнен по обоюдному согласию Сторон. 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.2. Любые изменения и дополнения к настоящему Договору имеют силу только в том случае, если они оформлены в письменном виде, подписаны обеими Сторонами и являются его неотъемлемой частью.</w:t>
      </w:r>
    </w:p>
    <w:p>
      <w:pPr>
        <w:pStyle w:val="WW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WW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9. ПРОЧИЕ УСЛОВИЯ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.1. В случае изменения у какой-либо из Сторон юридического адреса, названия, банковских и других реквизитов она обязана письменно известить об этом другую Сторону в течение 5 банковских дней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.2. Документы, передаваемые посредством электронно-технической связи (факсы, модемы и т.п.), имеют юридическую силу при условии последующего обмена оригиналами этих документов между Сторонами.</w:t>
      </w:r>
    </w:p>
    <w:p>
      <w:pPr>
        <w:pStyle w:val="WW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.3. Договор составлен в двух экземплярах, имеющих одинаковую юридическую силу. Один экземпляр находится у Поставщика, другой у Покупателя.</w:t>
      </w:r>
    </w:p>
    <w:p>
      <w:pPr>
        <w:pStyle w:val="W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АДРЕСА, РЕКВИЗИТЫ, ПОДПИСИ СТОРОН.        </w:t>
      </w:r>
    </w:p>
    <w:p>
      <w:pPr>
        <w:pStyle w:val="WW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"/>
        <w:gridCol w:w="4584"/>
      </w:tblGrid>
      <w:tr>
        <w:trPr/>
        <w:tc>
          <w:tcPr>
            <w:tcW w:w="5280" w:type="dxa"/>
            <w:tcBorders/>
          </w:tcPr>
          <w:p>
            <w:pPr>
              <w:pStyle w:val="W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Щ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W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УПАТЕЛЬ</w:t>
            </w:r>
          </w:p>
        </w:tc>
      </w:tr>
      <w:tr>
        <w:trPr>
          <w:trHeight w:val="3249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Компания «Альтоникс»</w:t>
            </w:r>
          </w:p>
          <w:p>
            <w:pPr>
              <w:pStyle w:val="WW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Юридический адрес: 394077, г. Воронеж Московский пр-кт, д. 97, оф. 94;</w:t>
            </w:r>
          </w:p>
          <w:p>
            <w:pPr>
              <w:pStyle w:val="WW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чтовый адрес:  394077, г. Воронеж Московский пр-кт, д. 97, оф. 94;</w:t>
            </w:r>
          </w:p>
          <w:p>
            <w:pPr>
              <w:pStyle w:val="WW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л./факс (473) 300-35-85, (495) 120-80-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ый счет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070281080294000197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О «АЛЬФА-БАНК» г. 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К – 044525593, ОКПО 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12547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ет –  3010181020000000059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ИНН –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662205929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, КПП –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662010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WW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Юридический адрес:_________________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чтовый адрес: ____________________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л./факс 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счетный счет _____________________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ование Банка ________________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БИК-____________, ОКПО- ___________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/счет — 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Н — ___________, КПП - ___________</w:t>
            </w:r>
          </w:p>
        </w:tc>
      </w:tr>
      <w:tr>
        <w:trPr/>
        <w:tc>
          <w:tcPr>
            <w:tcW w:w="5280" w:type="dxa"/>
            <w:tcBorders/>
            <w:tcMar>
              <w:top w:w="108" w:type="dxa"/>
              <w:bottom w:w="108" w:type="dxa"/>
            </w:tcMar>
          </w:tcPr>
          <w:p>
            <w:pPr>
              <w:pStyle w:val="WW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Соколовский Д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16" w:type="dxa"/>
            <w:tcBorders/>
            <w:tcMar>
              <w:top w:w="108" w:type="dxa"/>
              <w:bottom w:w="108" w:type="dxa"/>
            </w:tcMar>
          </w:tcPr>
          <w:p>
            <w:pPr>
              <w:pStyle w:val="WW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8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 Unicode MS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0:00Z</dcterms:created>
  <dc:creator>l</dc:creator>
  <dc:description/>
  <dc:language>en-US</dc:language>
  <cp:lastModifiedBy/>
  <cp:lastPrinted>2024-12-12T09:14:00Z</cp:lastPrinted>
  <dcterms:modified xsi:type="dcterms:W3CDTF">2024-12-19T14:37:15Z</dcterms:modified>
  <cp:revision>54</cp:revision>
  <dc:subject/>
  <dc:title>ДОГОВОР ПОСТАВКИ №_____________</dc:title>
</cp:coreProperties>
</file>